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Normal"/>
        <w:ind w:left="6480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Директор МБОУ «СОШ №1»</w:t>
      </w:r>
    </w:p>
    <w:p>
      <w:pPr>
        <w:pStyle w:val="Normal"/>
        <w:ind w:left="6480" w:hanging="0"/>
        <w:jc w:val="center"/>
        <w:rPr>
          <w:sz w:val="22"/>
        </w:rPr>
      </w:pPr>
      <w:r>
        <w:rPr>
          <w:sz w:val="22"/>
        </w:rPr>
        <w:t>Т.В. Масловская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каз </w:t>
      </w:r>
      <w:r>
        <w:rPr>
          <w:color w:val="000000"/>
          <w:sz w:val="22"/>
          <w:szCs w:val="22"/>
          <w:u w:val="single"/>
        </w:rPr>
        <w:t>№8/3</w:t>
      </w:r>
      <w:r>
        <w:rPr>
          <w:sz w:val="22"/>
          <w:szCs w:val="22"/>
          <w:u w:val="single"/>
        </w:rPr>
        <w:t xml:space="preserve"> от 16.09.2024г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rPr/>
      </w:pPr>
      <w:r>
        <w:rPr>
          <w:szCs w:val="28"/>
        </w:rPr>
        <w:t>подготовки к ГИА на 2024/2025</w:t>
      </w:r>
      <w:r>
        <w:rPr/>
        <w:t xml:space="preserve"> учебный год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2977"/>
      </w:tblGrid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Е ОБЕСПЕЧЕНИЕ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нформирование учащихся 9-х и 11 классов о ГИА (</w:t>
            </w:r>
            <w:r>
              <w:rPr>
                <w:i/>
                <w:sz w:val="24"/>
              </w:rPr>
              <w:t>изменения в ГИА, предварительный выбор экзаменов, процедура сдачи экзаменов, выставление итоговых отметок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классные руководители 9-х и 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накомство с демонстрационными материалами ОГЭ/ЕГЭ по учебным предметам ООО/СОО; с направлениями итогового сочинения (11класс); регламентом и содержанием ИУС (9класс); знакомство с изменениями в КИ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выпускников 9-х и 11 классов на классных часах (классных собраниях) с нормативно-правовыми   документами, регламентирующими процедуру проведения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итогового сочинения (изложения) по литературе в 11 классе как допуск к ГИА (</w:t>
            </w:r>
            <w:r>
              <w:rPr>
                <w:i/>
                <w:sz w:val="24"/>
                <w:szCs w:val="24"/>
              </w:rPr>
              <w:t>первая среда декабря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итогового устного собеседования по русскому языку в 9-х классах как допуск к ГИА (</w:t>
            </w:r>
            <w:r>
              <w:rPr>
                <w:i/>
                <w:sz w:val="24"/>
                <w:szCs w:val="24"/>
              </w:rPr>
              <w:t>вторая среда февраля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классные руководители 9-х и 11 классов, ответственные за ИУС/ИСИ (по приказу шко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азмещение на сайте школы нормативных и распорядительных документов, регламентирующих процедуру проведения ГИА в 2025 го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ординатор школьного сайта, 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по вопросам ГИА, текущее обновл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тябрь 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классные руководители 9-х и 11 классов, лаборант И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нформирование участников образовательных отношений о порядке проведения ГИА (</w:t>
            </w:r>
            <w:r>
              <w:rPr>
                <w:i/>
                <w:sz w:val="24"/>
              </w:rPr>
              <w:t>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классные руководители 9-х и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</w:rPr>
              <w:t>Дополнительное информирование</w:t>
            </w:r>
            <w:r>
              <w:rPr>
                <w:sz w:val="24"/>
              </w:rPr>
              <w:t xml:space="preserve"> выпускников 9-х, 11 классов по Модели проведения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классные руководители 9-х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ИНФОРМАЦИОННОЕ СОПРОВОЖДЕНИЕ РОДИТЕЛЕЙ (ЗАКОННЫХ ПРЕДСТАВИТЕЛЕЙ)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родителями выпускников (законными представителями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родителей (законных представителей) учащихся, принимающих участие в ОГЭ/ГВЭ и ЕГЭ/ГВЭ, с результатами ОГЭ и ЕГЭ школы за 2024 год в сравнении с городскими/региональными показателям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демонстрационными материалами ГИА (структура КИМ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открытого банка заданий ОГЭ/ЕГЭ при подготовке к ГИ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 и 11 классов, учителя -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 (законных представителей) учащихся 9-х, 11 кла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Родительское собрание по теме «</w:t>
            </w:r>
            <w:r>
              <w:rPr>
                <w:i/>
              </w:rPr>
              <w:t>Модель проведения ГИА (ОГЭ) в 2025/ «Что нужно знать родителям о ЕГЭ</w:t>
            </w:r>
            <w:r>
              <w:rPr/>
              <w:t>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ГЭ/ГВЭ и ЕГЭ/ГВЭ - 2025, Порядок проведения ГИА, формы ГИА и их особенно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/ГВЭ и ЕГЭ/ГВЭ </w:t>
            </w:r>
          </w:p>
          <w:p>
            <w:pPr>
              <w:pStyle w:val="NoSpacing"/>
              <w:jc w:val="both"/>
              <w:rPr/>
            </w:pPr>
            <w:r>
              <w:rPr/>
              <w:t>3.Роль родителей в подготовке выпускников к ГИ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>
                <w:sz w:val="24"/>
                <w:szCs w:val="24"/>
              </w:rPr>
              <w:t>. Рекомендации учителей – предметников по подготовке к экзаменам в форме ОГЭ/ГВЭ и ЕГЭ/ГВЭ.  Работа с банком открытых зада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 Январь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(</w:t>
            </w:r>
            <w:r>
              <w:rPr>
                <w:i/>
                <w:sz w:val="24"/>
                <w:szCs w:val="24"/>
              </w:rPr>
              <w:t>координаторы ОГЭ/ЕГЭ</w:t>
            </w:r>
            <w:r>
              <w:rPr>
                <w:sz w:val="24"/>
                <w:szCs w:val="24"/>
              </w:rPr>
              <w:t>), классные руководители 9-х и 11 классов, учителя-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учащихся рекомендаций по процедуре проведения и психологической подготовке к ГИА  выпускников (памятки для род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 – психолог, классные руководители 9-х, 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цедура проведения итогового сочинения (изложения) по литературе в 11 классе как допуск к ГИ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проведения итогового устного собеседования по русскому языку в 9-х классах как допуск к ГИ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учителя русского языка и литературы, классные руководители 9-х и 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ологических мониторингов, апробаций КИМ, тренировочных работ в форме ОГЭ/ГВЭ и ЕГЭ/ГВЭ на базе школы (в ППЭ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классные руководители выпускников, учителя-предметники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ое информирование и консультирование по вопросам ГИА (в форме ОГЭ/ГВЭ и ЕГЭ/ГВЭ)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ние классными руководителями о результатах технологических мониторингов (апробация процедуры ОГЭ/ЕГ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и директора по УВР </w:t>
            </w:r>
            <w:r>
              <w:rPr>
                <w:i/>
                <w:sz w:val="22"/>
                <w:szCs w:val="22"/>
              </w:rPr>
              <w:t>(координаторы ОГЭ/ЕГЭ</w:t>
            </w:r>
            <w:r>
              <w:rPr>
                <w:sz w:val="22"/>
                <w:szCs w:val="22"/>
              </w:rPr>
              <w:t>), классные руководители 9-х и 11 классов, учителя-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цедур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орядок информирования о результатах ОГЭ и ЕГЭ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(</w:t>
            </w:r>
            <w:r>
              <w:rPr>
                <w:i/>
                <w:sz w:val="22"/>
                <w:szCs w:val="22"/>
              </w:rPr>
              <w:t>координаторы ОГЭ/ЕГ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ПСИХОЛОГОГИЧЕСКОЕ СОПРОВОЖДЕНИЕ ГИ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нинговые занятия «Психолого-педагогическое сопровождение сдачи экзаме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ренинговые занятия «Снятие тревожности и эмоциональной напряженности при сдаче экзаме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нформирование родителей на родительских собраниях по вопросам «Психологическое сопровождение сдачи экзаменов», «Снятие тревожности и эмоциональной напряженности при сдаче экзаме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УЧАЩИМИ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робный разбор демонстрационных КИМ-2025 (</w:t>
            </w:r>
            <w:r>
              <w:rPr>
                <w:i/>
                <w:spacing w:val="-2"/>
                <w:sz w:val="24"/>
                <w:szCs w:val="24"/>
              </w:rPr>
              <w:t>демоверсии, спецификации, кодификаторы ОГЭ/ЕГЭ/ГВЭ</w:t>
            </w:r>
            <w:r>
              <w:rPr>
                <w:spacing w:val="-2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ополнительных занятий для учащихся, с целью отработки решения заданий базового и профильного уровня ОГЭ/ЕГЭ, по написанию ИСИ в 11 классе и ИУС в 9-х классах; отработки навыков решения заданий ОГЭ/ГВЭ и ЕГЭ/ГВ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заданиями различной степени сложност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агностических и тренировочных работ в формате ОГЭ и ЕГ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, Декабр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, заместители директора по УВР (</w:t>
            </w:r>
            <w:r>
              <w:rPr>
                <w:i/>
                <w:sz w:val="24"/>
                <w:szCs w:val="24"/>
              </w:rPr>
              <w:t>координаторы ОГЭ/ЕГ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комство с правилами заполнения бланков ОГЭ/ГВЭ и ЕГЭ/ГВЭ в соответствии со спецификой предм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, заместители директора по УВР (</w:t>
            </w:r>
            <w:r>
              <w:rPr>
                <w:i/>
                <w:sz w:val="24"/>
                <w:szCs w:val="24"/>
              </w:rPr>
              <w:t>координаторы ОГЭ/ЕГ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Тренировочное итоговое сочинение по литературе по определенным направлениям с учащимися 1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русского языка и литературы, ответственные координаторы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Тренировка выполнения заданий ИС по русскому языку с учащимися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РЕГИОГАЛЬНОЙ БАЗЫ ДАННЫХ (РБД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ПРЕДОСТАВЛЕНИЕ ИНФОРМАЦИИ ПО ПОДГОТОВКЕ и ПРОВЕДЕНИЮ ОГЭ/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общеобразовательном учреждении и ответственном за РБД ГИА (ОГЭ и ЕГЭ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утвержден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ответственный за РБ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список выпускников 9-х и 11 классов текущего года, список экстер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местители директора по УВР </w:t>
            </w:r>
            <w:r>
              <w:rPr>
                <w:i/>
                <w:sz w:val="24"/>
              </w:rPr>
              <w:t>(координаторы ОГЭ/ЕГЭ</w:t>
            </w:r>
            <w:r>
              <w:rPr>
                <w:sz w:val="24"/>
              </w:rPr>
              <w:t>), ответственный за РБ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список участников ОГЭ и ЕГЭ (с указанием предметов ГИ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ответственный за РБ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едомостей выверки данных (с подписью участников ГИ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ответственный за РБД</w:t>
            </w:r>
          </w:p>
        </w:tc>
      </w:tr>
      <w:tr>
        <w:trPr/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Е ОБЕСПЕ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нализ результатов ГИА за 2023-2024 учебный год (</w:t>
            </w:r>
            <w:r>
              <w:rPr>
                <w:i/>
                <w:sz w:val="24"/>
              </w:rPr>
              <w:t>статистика участия, сравнение результатов школы с муниципальными/региональными показателями, определение проблемных тем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, учителя-предмет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редварительного выбора экзаменов на ГИ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графику Д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 9-х и 11 классов, 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/ЕГЭ/ГВЭ и использованием результатов по ОГЭ и ЕГЭ за 2024 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нормативных докумен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 ОО, заместители директора по УВ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значение координаторов ОГЭ/ЕГЭ, ответственных за подготовку информации об участниках ГИА, ведение электронной базы да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 О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</w:t>
            </w:r>
            <w:r>
              <w:rPr>
                <w:i/>
                <w:sz w:val="24"/>
                <w:szCs w:val="24"/>
              </w:rPr>
              <w:t>в письменном виде</w:t>
            </w:r>
            <w:r>
              <w:rPr>
                <w:sz w:val="24"/>
                <w:szCs w:val="24"/>
              </w:rPr>
              <w:t>) выпускников о выборе предметах, сдающих на итоговой аттестации в форме ОГЭ/ЕГЭ/ГВ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 25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11 класс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 25.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9 класс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 9-х и 11 классов, 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" w:firstLine="44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: общий список участников ОГЭ/ГВЭ и ЕГЭ/ГВЭ с указанием предм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Д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за РБД, 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у муниципального администратора уведомлений для выпускников, участвующих в ОГЭ/ГВЭ и ЕГЭ/ГВЭ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(законных представителей) с расписанием ОГЭ/ГВЭ и ЕГЭ/ГВЭ - 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иказ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расписания проведения консультаций по ГИА выпускников 9-х и 11 клас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провождающих в ППЭ (на ЕГЭ/ГВЭ и ОГЭ/ГВЭ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фактического освоения учащимися 9-х и 11 классов ОП ООО/СОО по предметам ГИА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1 и 2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ыполнения ОП ООО/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И ПРЕДОСТАВЛЕНИЕ ИНФОРМАЦИИ О ХОДЕ ПОДГОТОВКИ, ПРОВЕДЕНИИ И РЕЗУЛЬТАТАЗ ГИ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нформационных и аналитических материалов по результатам диагностических работ по математике и русскому языку учащихся 9-х и 11 классов;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онных и аналитических материалов по результатам технологических мониторингов по математике и русскому языку учащихся 9-х и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онных и аналитических материалов по результатам ГИА -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и директора по УВР (</w:t>
            </w:r>
            <w:r>
              <w:rPr>
                <w:i/>
                <w:sz w:val="24"/>
              </w:rPr>
              <w:t>координаторы ОГЭ/ЕГ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060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15:00Z</dcterms:created>
  <dc:creator>роно</dc:creator>
  <dc:description/>
  <cp:keywords/>
  <dc:language>en-US</dc:language>
  <cp:lastModifiedBy>Марина Александровна</cp:lastModifiedBy>
  <cp:lastPrinted>2025-05-15T13:44:00Z</cp:lastPrinted>
  <dcterms:modified xsi:type="dcterms:W3CDTF">2025-05-15T05:45:00Z</dcterms:modified>
  <cp:revision>57</cp:revision>
  <dc:subject/>
  <dc:title/>
</cp:coreProperties>
</file>