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месте к будущему: как родители могут помочь ребенку в выборе професс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Формирование профессиональных интересов у детей – это важный процесс, который начинается с раннего возраста. Родители играют ключевую роль в этом процессе, и их поддержка может значительно повлиять на выбор карьерного пути ребен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 этой статье мы рассмотрим рекомендации для родителей, которые помогут способствовать развитию профессиональных интересов своих дете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Наблюдайте за увлечениями ребенка и поддерживайте их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огите детям выявить их интересы и увлечения, наблюдая за тем, чем они занимаются в свободное время. Поддержка и поощрение этих увлечений помогут детям понять, что их интересы могут стать основой для будущей профессии. Например, если ребенок увлекается рисованием, рассмотрите возможность записи его в художественную школ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оощряйте обучение и развитие навыков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ние играет важную роль в формировании профессиональных интересов. Родители могут поддерживать детей в получении знаний и навыков, необходимых для их будущей карьеры. Это может включать дополнительные занятия, кружки, мастер-классы или онлайн-курсы. Чем больше ребенок будет развивать свои навыки, тем более уверенно он будет чувствовать себя в выборе профе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Активно участвуйте в профориентационных проектах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школе детей также знакомят с разнообразием профессий и карьерных путей. В нашей стране существует профориентационный проект «Билет в будущее». «Билет в будущее» – проект, который объединяет школьников, педагогов и родителей, в уникальном сотрудничестве, направленном на поддержку интересов, способностей и целей каждого участника. К проекту также привлекаются психологи и эксперты, которые готовы помочь каждому выбрать свою специальность. В рамках проекта проводятся профориентационные уроки, психологическая диагностика, экскурсии, мастер-классы, профпробы, фестивали профессий и мультимедийные выставки-практикумы. Для всех обучающихся 6-11 классов существует курс профориентационных занятий «Россия – мои горизонты». Он также нацелен на формирование у школьников готовности к профессиональному самоопределению, ознакомление их с миром профессий и федеральным и региональным рынками тру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Поощряйте самостоятельнос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ажно давать детям возможность принимать собственные решения и не бояться ошибаться. Это поможет развить уверенность в своих силах и научит ответственности за свой выбор. Обсуждайте с детьми последствия различных решений, но не навязывайте свои предпочтения. Самостоятельность в выборе профессии способствует формированию осознанного подхода к карьер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Будьте рядом в трудные момент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профессиональных интересов может быть стрессовым процессом для детей. Родители должны быть рядом, чтобы поддержать их в трудные моменты, помогая справляться с неуверенностью и сомнениями. Эмоциональная поддержка и понимание помогут детям преодолеть трудности и двигаться вперед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я этим рекомендациям, родители смогут создать поддерживающую и вдохновляющую атмосферу, способствующую осознанному выбору будущей профессии. Поддержка, понимание и открытость со стороны родителей помогут детям уверенно двигаться к своей цели и строить успешную карьер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кже своими советами о том, как приблизиться к выбору идеальной работы поделился психолог Залим Шибзухов из Кабардино-Балкарской Республики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Страшно совершить ошибку и выбрать не ту профессию? Ошибок здесь быть не может, если это осознанный выбор. Как психолог, я хочу подчеркнуть, что выбор профессии – это важный этап в жизни каждого ребенка, и родители могут сыграть в этом процессе решающую роль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 современном мире, где финансовая стабильность часто становится приоритетом, выбор профессии может оказаться сложной задачей. Многие сталкиваются с давлением общества, родителей или собственных страхов, которые подталкивают к выбору «практичной» профессии. Однако важно помнить, что работа – это не только способ зарабатывать деньги, но и возможность реализовать свои мечты и талан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ажно, чтобы каждый школьник ответил себе на вопросы: «Какие у меня ценности? Какие цели я хочу достигнуть?». В профессиональных предпочтениях однозначно помогут сориентироваться профориентационные тесты и практик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Помните, что работа – это не только источник дохода, но и важная часть вашей жизни. Выбирайте то, что действительно любите, и успех не заставит себя ждать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месте к будущем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57:00Z</dcterms:created>
  <dc:creator>acer</dc:creator>
  <dc:description/>
  <dc:language>en-US</dc:language>
  <cp:lastModifiedBy>acer</cp:lastModifiedBy>
  <dcterms:modified xsi:type="dcterms:W3CDTF">2024-11-18T14:57:00Z</dcterms:modified>
  <cp:revision>2</cp:revision>
  <dc:subject/>
  <dc:title/>
</cp:coreProperties>
</file>